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.Тюхтенко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ректор з навчальної та науково -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дагогічної роботи,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лова науково – методичної рад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КОМПЛЕКСНОГО ДЕРЖАВНОГО ЕКЗАМЕ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одул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«Теорія та практика хореографічного мистец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пеціальності:</w:t>
      </w:r>
      <w:r>
        <w:rPr/>
        <w:t xml:space="preserve"> </w:t>
      </w:r>
      <w:r>
        <w:rPr>
          <w:b/>
          <w:sz w:val="28"/>
          <w:szCs w:val="28"/>
        </w:rPr>
        <w:t>8.02020201  Хореографія *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, заочної форм навчання освітньо-кваліфікацій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«магіст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итань – 6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Предтечі сучасного напрямку в хореографічному мистецтві </w:t>
      </w:r>
      <w:r>
        <w:rPr>
          <w:rStyle w:val="FontStyle15"/>
          <w:sz w:val="24"/>
          <w:szCs w:val="24"/>
          <w:lang w:eastAsia="uk-UA"/>
        </w:rPr>
        <w:t xml:space="preserve">А. Дункан, </w:t>
      </w:r>
      <w:r>
        <w:rPr>
          <w:rStyle w:val="FontStyle15"/>
          <w:sz w:val="24"/>
          <w:szCs w:val="24"/>
          <w:lang w:val="uk-UA" w:eastAsia="uk-UA"/>
        </w:rPr>
        <w:t>Еміль Жак-Далькроз, Дельсарт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 w:eastAsia="en-US"/>
        </w:rPr>
        <w:t>Adagio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uk-UA" w:eastAsia="en-US"/>
        </w:rPr>
        <w:t>як складова частина уроку класичного танцю. Великі та малі поз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 w:eastAsia="en-US"/>
        </w:rPr>
        <w:t>Allegro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uk-UA" w:eastAsia="en-US"/>
        </w:rPr>
        <w:t>методика побудови, етапність, зв'язкові рухи та їх використання в логіці ускладненн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Балетмейстер. Сфери його творчої діяльності. Філософське розуміння хореографічного мистецтв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Види </w:t>
      </w:r>
      <w:r>
        <w:rPr>
          <w:rStyle w:val="FontStyle15"/>
          <w:sz w:val="24"/>
          <w:szCs w:val="24"/>
          <w:lang w:val="en-US" w:eastAsia="uk-UA"/>
        </w:rPr>
        <w:t>port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de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bras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у класичному танці, послідовність та етапи їх вивченн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икористання поворотів та обертів в екзерсисі класичного танцю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плив "Російських сезонів" в Парижі на подальший розвиток балетного мистецт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тілення український літературних образів на балетних сценах України у 70\80 роки XX с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1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Група вправ </w:t>
      </w:r>
      <w:r>
        <w:rPr>
          <w:rStyle w:val="FontStyle15"/>
          <w:sz w:val="24"/>
          <w:szCs w:val="24"/>
          <w:lang w:val="en-US" w:eastAsia="uk-UA"/>
        </w:rPr>
        <w:t>battement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tendu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загальні правила їх виконання, найбільш розповсюджені помилки та засоби їх уникненн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ати характеристику жанрів російської народної хореографії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ва крила романтизму. Втілювачі романтичних ідей, тем, образів Марія Тальоні та Фані Ельслер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іспанської хореографії, різновиди та національний костю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угорського народного танцю, його різновиди. Особливості угорського національного костюм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українського хореографічного мистецт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 роботи з дітьми молодшого шкільного віку </w:t>
      </w:r>
      <w:r>
        <w:rPr>
          <w:rStyle w:val="FontStyle15"/>
          <w:sz w:val="24"/>
          <w:szCs w:val="24"/>
          <w:lang w:eastAsia="uk-UA"/>
        </w:rPr>
        <w:t xml:space="preserve">(1-4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виконання </w:t>
      </w:r>
      <w:r>
        <w:rPr>
          <w:rStyle w:val="FontStyle15"/>
          <w:sz w:val="24"/>
          <w:szCs w:val="24"/>
          <w:lang w:val="en-US" w:eastAsia="uk-UA"/>
        </w:rPr>
        <w:t>piruettes</w:t>
      </w:r>
      <w:r>
        <w:rPr>
          <w:rStyle w:val="FontStyle15"/>
          <w:sz w:val="24"/>
          <w:szCs w:val="24"/>
          <w:lang w:eastAsia="uk-UA"/>
        </w:rPr>
        <w:t xml:space="preserve">. </w:t>
      </w:r>
      <w:r>
        <w:rPr>
          <w:rStyle w:val="FontStyle15"/>
          <w:sz w:val="24"/>
          <w:szCs w:val="24"/>
          <w:lang w:val="uk-UA" w:eastAsia="uk-UA"/>
        </w:rPr>
        <w:t>Використання різноманітних піруетів та інших обертів в народно-сценічних танцях (грузинський танець, молдавський танець, угорський танець, польський танець, італійський танець, східні сценічні танці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виконання обертальних та колообертальних вправ. Створити та записати комбінацію біля станка з використанням руху </w:t>
      </w:r>
      <w:r>
        <w:rPr>
          <w:rStyle w:val="FontStyle15"/>
          <w:sz w:val="24"/>
          <w:szCs w:val="24"/>
          <w:lang w:eastAsia="uk-UA"/>
        </w:rPr>
        <w:t>"</w:t>
      </w:r>
      <w:r>
        <w:rPr>
          <w:rStyle w:val="FontStyle15"/>
          <w:sz w:val="24"/>
          <w:szCs w:val="24"/>
          <w:lang w:val="en-US" w:eastAsia="uk-UA"/>
        </w:rPr>
        <w:t>pas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tortille</w:t>
      </w:r>
      <w:r>
        <w:rPr>
          <w:rStyle w:val="FontStyle15"/>
          <w:sz w:val="24"/>
          <w:szCs w:val="24"/>
          <w:lang w:eastAsia="uk-UA"/>
        </w:rPr>
        <w:t xml:space="preserve">" </w:t>
      </w:r>
      <w:r>
        <w:rPr>
          <w:rStyle w:val="FontStyle15"/>
          <w:sz w:val="24"/>
          <w:szCs w:val="24"/>
          <w:lang w:val="uk-UA" w:eastAsia="uk-UA"/>
        </w:rPr>
        <w:t>в характері (національне забарвлення руху додається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побудови уроку з народно-сценічного танцю. Навести приклад побудови уроку з народно-сценічного танцю для учнів </w:t>
      </w:r>
      <w:r>
        <w:rPr>
          <w:rStyle w:val="FontStyle15"/>
          <w:sz w:val="24"/>
          <w:szCs w:val="24"/>
          <w:lang w:eastAsia="uk-UA"/>
        </w:rPr>
        <w:t xml:space="preserve">6 </w:t>
      </w:r>
      <w:r>
        <w:rPr>
          <w:rStyle w:val="FontStyle15"/>
          <w:sz w:val="24"/>
          <w:szCs w:val="24"/>
          <w:lang w:val="uk-UA" w:eastAsia="uk-UA"/>
        </w:rPr>
        <w:t>класу (описати вправи біля станка і на середині зали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роботи з дітьми середнього шкільного віку </w:t>
      </w:r>
      <w:r>
        <w:rPr>
          <w:rStyle w:val="FontStyle15"/>
          <w:sz w:val="24"/>
          <w:szCs w:val="24"/>
          <w:lang w:eastAsia="uk-UA"/>
        </w:rPr>
        <w:t xml:space="preserve">(5-8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роботи з дітьми старшого шкільного віку </w:t>
      </w:r>
      <w:r>
        <w:rPr>
          <w:rStyle w:val="FontStyle15"/>
          <w:sz w:val="24"/>
          <w:szCs w:val="24"/>
          <w:lang w:eastAsia="uk-UA"/>
        </w:rPr>
        <w:t xml:space="preserve">(9-11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ісце українського танцю у народних обрядах, звичаях та традиція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3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узика в хореографічному творі. Розкрити злиття сенсорних образів в музично-хореографічному твор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узичне   оформлення   уроку   класичного   танцю,   робота   викладача   з концертмейстером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новні закони драматургії хореографічного твору в детальному розгляді. Вивчення драматургії побутових та хореографічних рухів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74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лексики танців Закарпаття, характеристика комплексу народного одягу Закарпатт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 лексики  танців  та  костюму  історико-етнографічного  регіону Центральна Україн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лексики танців та костюму Слобожанщини та Степової Україн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характеризувати п'ять взаємопов'язаних етапів роботи балетмейстера при створенні хореографічного т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Підготовча робота викладача класичного танцю до уроку. Скласти </w:t>
      </w:r>
      <w:r>
        <w:rPr>
          <w:rStyle w:val="FontStyle15"/>
          <w:sz w:val="24"/>
          <w:szCs w:val="24"/>
          <w:lang w:eastAsia="uk-UA"/>
        </w:rPr>
        <w:t xml:space="preserve">план-конспект </w:t>
      </w:r>
      <w:r>
        <w:rPr>
          <w:rStyle w:val="FontStyle15"/>
          <w:sz w:val="24"/>
          <w:szCs w:val="24"/>
          <w:lang w:val="uk-UA" w:eastAsia="uk-UA"/>
        </w:rPr>
        <w:t>урок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Планування та облік роботи в дитячому хореографічному колективі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Порядок прийому дітей в дитячі хореографічні колективи. Методи відбору дітей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Принципи   формування   репертуару   дитячого   хореографічного   колективу. Різновіковий підхід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бота балетмейстера над визначенням ідеї, теми, сюжету хореографічного т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виток фантазії, уяви, пластики тіла. Методи та прийоми цієї роботи в дитячому хореографічному колектив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вплив пози, жесту, міміки на створення хореографічного образ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методи підвищення творчої активності на уроках хореографії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основні вимоги класичного танцю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соціально-педагогічні функції дитячого хореографічного колектив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поділ стрибків класичного танцю на п'ять груп та їх характеристик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Створення українського балетного театру та національної школи класичного танцю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1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Створити лібрето і визначити архітектоніку хореографічного твору. Форма </w:t>
      </w:r>
      <w:r>
        <w:rPr>
          <w:rStyle w:val="FontStyle15"/>
          <w:sz w:val="24"/>
          <w:szCs w:val="24"/>
          <w:lang w:eastAsia="uk-UA"/>
        </w:rPr>
        <w:t xml:space="preserve">- </w:t>
      </w:r>
      <w:r>
        <w:rPr>
          <w:rStyle w:val="FontStyle15"/>
          <w:sz w:val="24"/>
          <w:szCs w:val="24"/>
          <w:lang w:val="uk-UA" w:eastAsia="uk-UA"/>
        </w:rPr>
        <w:t xml:space="preserve">мала. Жанр </w:t>
      </w:r>
      <w:r>
        <w:rPr>
          <w:rStyle w:val="FontStyle15"/>
          <w:sz w:val="24"/>
          <w:szCs w:val="24"/>
          <w:lang w:eastAsia="uk-UA"/>
        </w:rPr>
        <w:t xml:space="preserve">- </w:t>
      </w:r>
      <w:r>
        <w:rPr>
          <w:rStyle w:val="FontStyle15"/>
          <w:sz w:val="24"/>
          <w:szCs w:val="24"/>
          <w:lang w:val="uk-UA" w:eastAsia="uk-UA"/>
        </w:rPr>
        <w:t>лірико-драматични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ворча діяльність Василя Верховинця, Павла Вірського та Василя Авраменка, як скарбниця українського хореографічного мистецтв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ворчість видатного діяча народної хореографії І. Мойсеє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ермінологія  вправ  екзерсису,  значення  його  послідовності.  Особливості екзерсису біля станка та на середині зал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Формування і розвиток системи класичного танцю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арактеристика групи вправ на розвиток рухливості    ступні, етапність їх вивчення, можливості сполученн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арактеристика спадщини та творчої діяльності П.П.Вірського і академічного ансамблю танцю України ім. ПП.Вірського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Хореографічне мистецтво в добу Просвітництва та її балетмейстери: </w:t>
      </w:r>
      <w:r>
        <w:rPr>
          <w:rStyle w:val="FontStyle15"/>
          <w:sz w:val="24"/>
          <w:szCs w:val="24"/>
          <w:lang w:eastAsia="uk-UA"/>
        </w:rPr>
        <w:t xml:space="preserve">Джон </w:t>
      </w:r>
      <w:r>
        <w:rPr>
          <w:rStyle w:val="FontStyle15"/>
          <w:sz w:val="24"/>
          <w:szCs w:val="24"/>
          <w:lang w:val="uk-UA" w:eastAsia="uk-UA"/>
        </w:rPr>
        <w:t>Уівер і Гаспаро Анджолін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ореографічний текст та розвиток рухів танцю підпорядкований його головній меті. Два шляхи розвитку рух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датні представники </w:t>
      </w:r>
      <w:r>
        <w:rPr>
          <w:lang w:val="en-US"/>
        </w:rPr>
        <w:t>Contemporary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яття імпровізації в хореографічному мистецт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чому полягає основна задача імпровізації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нцювальна терапія та її представ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окласика як стилістичний різновид сучасної хореограф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датні представники неокласичного напрямку в сучасній хореограф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новні принципи рухів та положень, які використовуються на заняттях сучасного танцю джаз-модерн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и характеристику національному та локальному колориту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анри та форми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ифікація рухів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ипи обробки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крити поняття фольклору та фольклоризму у хореографічному мистецт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дидактичні принципи хореографічного навчання і викладання хореографії в системі закладів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едагогічна майстерність. Особистісні якості викладача хореограф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крити зміст та структуру загальної мистецької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ипи, форми та методи хореографічної освіти.</w:t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74"/>
        <w:ind w:left="36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Завідувач кафедри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74"/>
        <w:ind w:left="36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народносценічної, сучасної хореографії                                              професор В.Чуба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74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74"/>
        <w:ind w:left="36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 xml:space="preserve">Завідувач кафедри класичної хореографії та 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74"/>
        <w:ind w:left="360" w:hanging="0"/>
        <w:jc w:val="both"/>
        <w:rPr>
          <w:rStyle w:val="FontStyle15"/>
          <w:sz w:val="24"/>
          <w:szCs w:val="24"/>
          <w:lang w:val="uk-UA"/>
        </w:rPr>
      </w:pPr>
      <w:r>
        <w:rPr>
          <w:rStyle w:val="FontStyle15"/>
          <w:sz w:val="24"/>
          <w:szCs w:val="24"/>
          <w:lang w:val="uk-UA" w:eastAsia="uk-UA"/>
        </w:rPr>
        <w:t>методики викладання                                                                             доцент А.Рехліцька</w:t>
      </w:r>
    </w:p>
    <w:p>
      <w:pPr>
        <w:pStyle w:val="Normal"/>
        <w:tabs>
          <w:tab w:val="clear" w:pos="708"/>
          <w:tab w:val="left" w:pos="1005" w:leader="none"/>
        </w:tabs>
        <w:rPr>
          <w:rStyle w:val="FontStyle15"/>
          <w:sz w:val="24"/>
          <w:szCs w:val="24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О.Мішу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ерший проректор, професо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МОДУ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ОРІЯ ТА ПРАКТИКА ХОРЕОГРАФІЧНОГО МИСТЕЦ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исьмової роботи державного екзаме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010103 ПМСО. Хореографія. Спеціалізація: художня культура, народносценічна та сучасна хореогра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нної, заочної та екстернатної форм навчання освітньо-кваліфікаційного рівня «спеціаліс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итань - 5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 w:before="28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Предтечі сучасного напрямку в хореографічному мистецтві </w:t>
      </w:r>
      <w:r>
        <w:rPr>
          <w:rStyle w:val="FontStyle15"/>
          <w:sz w:val="24"/>
          <w:szCs w:val="24"/>
          <w:lang w:eastAsia="uk-UA"/>
        </w:rPr>
        <w:t xml:space="preserve">А. Дункан, </w:t>
      </w:r>
      <w:r>
        <w:rPr>
          <w:rStyle w:val="FontStyle15"/>
          <w:sz w:val="24"/>
          <w:szCs w:val="24"/>
          <w:lang w:val="uk-UA" w:eastAsia="uk-UA"/>
        </w:rPr>
        <w:t>Еміль Жак-Далькроз, Дельсарт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 w:eastAsia="en-US"/>
        </w:rPr>
        <w:t>Adagio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uk-UA" w:eastAsia="en-US"/>
        </w:rPr>
        <w:t>як складова частина уроку класичного танцю. Великі та малі поз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 w:eastAsia="en-US"/>
        </w:rPr>
        <w:t>Allegro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uk-UA" w:eastAsia="en-US"/>
        </w:rPr>
        <w:t>методика побудови, етапність, зв'язкові рухи та їх використання в логіці ускладненн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Балетмейстер. Сфери його творчої діяльності. Філософське розуміння хореографічного мистецтв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Види </w:t>
      </w:r>
      <w:r>
        <w:rPr>
          <w:rStyle w:val="FontStyle15"/>
          <w:sz w:val="24"/>
          <w:szCs w:val="24"/>
          <w:lang w:val="en-US" w:eastAsia="uk-UA"/>
        </w:rPr>
        <w:t>port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de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bras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у класичному танці, послідовність та етапи їх вивченн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икористання поворотів та обертів в екзерсисі класичного танцю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плив "Російських сезонів" в Парижі на подальший розвиток балетного мистецтв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тілення український літературних образів на балетних сценах України у 70\80 роки XX с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 w:before="1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Група вправ </w:t>
      </w:r>
      <w:r>
        <w:rPr>
          <w:rStyle w:val="FontStyle15"/>
          <w:sz w:val="24"/>
          <w:szCs w:val="24"/>
          <w:lang w:val="en-US" w:eastAsia="uk-UA"/>
        </w:rPr>
        <w:t>battement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tendu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загальні правила їх виконання, найбільш розповсюджені помилки та засоби їх уникненн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ати характеристику жанрів російської народної хореографії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ва крила романтизму. Втілювачі романтичних ідей, тем, образів Марія Тальоні та Фані Ельслер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іспанської хореографії, різновиди та національний костю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угорського народного танцю, його різновиди. Особливості угорського національного костюм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українського хореографічного мистецтв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 роботи з дітьми молодшого шкільного віку </w:t>
      </w:r>
      <w:r>
        <w:rPr>
          <w:rStyle w:val="FontStyle15"/>
          <w:sz w:val="24"/>
          <w:szCs w:val="24"/>
          <w:lang w:eastAsia="uk-UA"/>
        </w:rPr>
        <w:t xml:space="preserve">(1-4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виконання </w:t>
      </w:r>
      <w:r>
        <w:rPr>
          <w:rStyle w:val="FontStyle15"/>
          <w:sz w:val="24"/>
          <w:szCs w:val="24"/>
          <w:lang w:val="en-US" w:eastAsia="uk-UA"/>
        </w:rPr>
        <w:t>piruettes</w:t>
      </w:r>
      <w:r>
        <w:rPr>
          <w:rStyle w:val="FontStyle15"/>
          <w:sz w:val="24"/>
          <w:szCs w:val="24"/>
          <w:lang w:eastAsia="uk-UA"/>
        </w:rPr>
        <w:t xml:space="preserve">. </w:t>
      </w:r>
      <w:r>
        <w:rPr>
          <w:rStyle w:val="FontStyle15"/>
          <w:sz w:val="24"/>
          <w:szCs w:val="24"/>
          <w:lang w:val="uk-UA" w:eastAsia="uk-UA"/>
        </w:rPr>
        <w:t>Використання різноманітних піруетів та інших обертів в народно-сценічних танцях (грузинський танець, молдавський танець, угорський танець, польський танець, італійський танець, східні сценічні танці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виконання обертальних та колообертальних вправ. Створити та записати комбінацію біля станка з використанням руху </w:t>
      </w:r>
      <w:r>
        <w:rPr>
          <w:rStyle w:val="FontStyle15"/>
          <w:sz w:val="24"/>
          <w:szCs w:val="24"/>
          <w:lang w:eastAsia="uk-UA"/>
        </w:rPr>
        <w:t>"</w:t>
      </w:r>
      <w:r>
        <w:rPr>
          <w:rStyle w:val="FontStyle15"/>
          <w:sz w:val="24"/>
          <w:szCs w:val="24"/>
          <w:lang w:val="en-US" w:eastAsia="uk-UA"/>
        </w:rPr>
        <w:t>pas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tortille</w:t>
      </w:r>
      <w:r>
        <w:rPr>
          <w:rStyle w:val="FontStyle15"/>
          <w:sz w:val="24"/>
          <w:szCs w:val="24"/>
          <w:lang w:eastAsia="uk-UA"/>
        </w:rPr>
        <w:t xml:space="preserve">" </w:t>
      </w:r>
      <w:r>
        <w:rPr>
          <w:rStyle w:val="FontStyle15"/>
          <w:sz w:val="24"/>
          <w:szCs w:val="24"/>
          <w:lang w:val="uk-UA" w:eastAsia="uk-UA"/>
        </w:rPr>
        <w:t>в характері (національне забарвлення руху додається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побудови уроку з народно-сценічного танцю. Навести приклад побудови уроку з народно-сценічного танцю для учнів </w:t>
      </w:r>
      <w:r>
        <w:rPr>
          <w:rStyle w:val="FontStyle15"/>
          <w:sz w:val="24"/>
          <w:szCs w:val="24"/>
          <w:lang w:eastAsia="uk-UA"/>
        </w:rPr>
        <w:t xml:space="preserve">6 </w:t>
      </w:r>
      <w:r>
        <w:rPr>
          <w:rStyle w:val="FontStyle15"/>
          <w:sz w:val="24"/>
          <w:szCs w:val="24"/>
          <w:lang w:val="uk-UA" w:eastAsia="uk-UA"/>
        </w:rPr>
        <w:t>класу (описати вправи біля станка і на середині зали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роботи з дітьми середнього шкільного віку </w:t>
      </w:r>
      <w:r>
        <w:rPr>
          <w:rStyle w:val="FontStyle15"/>
          <w:sz w:val="24"/>
          <w:szCs w:val="24"/>
          <w:lang w:eastAsia="uk-UA"/>
        </w:rPr>
        <w:t xml:space="preserve">(5-8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роботи з дітьми старшого шкільного віку </w:t>
      </w:r>
      <w:r>
        <w:rPr>
          <w:rStyle w:val="FontStyle15"/>
          <w:sz w:val="24"/>
          <w:szCs w:val="24"/>
          <w:lang w:eastAsia="uk-UA"/>
        </w:rPr>
        <w:t xml:space="preserve">(9-11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ісце українського танцю у народних обрядах, звичаях та традиція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53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узика в хореографічному творі. Розкрити злиття сенсорних образів в музично-хореографічному творі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узичне   оформлення   уроку   класичного   танцю,   робота   викладача   з концертмейстером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новні закони драматургії хореографічного твору в детальному розгляді. Вивчення драматургії побутових та хореографічних рухів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лексики танців Закарпаття, характеристика комплексу народного одягу Закарпатт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 лексики  танців  та  костюму  історико-етнографічного  регіону Центральна Україн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лексики танців та костюму Слобожанщини та Степової Україн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характеризувати п'ять взаємопов'язаних етапів роботи балетмейстера при створенні хореографічного твор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Підготовча робота викладача класичного танцю до уроку. Скласти </w:t>
      </w:r>
      <w:r>
        <w:rPr>
          <w:rStyle w:val="FontStyle15"/>
          <w:sz w:val="24"/>
          <w:szCs w:val="24"/>
          <w:lang w:eastAsia="uk-UA"/>
        </w:rPr>
        <w:t xml:space="preserve">план-конспект </w:t>
      </w:r>
      <w:r>
        <w:rPr>
          <w:rStyle w:val="FontStyle15"/>
          <w:sz w:val="24"/>
          <w:szCs w:val="24"/>
          <w:lang w:val="uk-UA" w:eastAsia="uk-UA"/>
        </w:rPr>
        <w:t>урок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Планування та облік роботи в дитячому хореографічному колективі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Порядок прийому дітей в дитячі хореографічні колективи. Методи відбору дітей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Принципи   формування   репертуару   дитячого   хореографічного   колективу. Різновіковий підхід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бота балетмейстера над визначенням ідеї, теми, сюжету хореографічного твор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виток Московського балету початку XIX століття та його актор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виток фантазії, уяви, пластики тіла. Методи та прийоми цієї роботи в дитячому хореографічному колективі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вплив пози, жесту, міміки на створення хореографічного образ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методи підвищення творчої активності на уроках хореографії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основні вимоги класичного танц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соціально-педагогічні функції дитячого хореографічного колектив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поділ стрибків класичного танцю на п'ять груп та їх характеристик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Створення українського балетного театру та національної школи класичного танцю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1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Створити лібрето і визначити архітектоніку хореографічного твору. Форма </w:t>
      </w:r>
      <w:r>
        <w:rPr>
          <w:rStyle w:val="FontStyle15"/>
          <w:sz w:val="24"/>
          <w:szCs w:val="24"/>
          <w:lang w:eastAsia="uk-UA"/>
        </w:rPr>
        <w:t xml:space="preserve">- </w:t>
      </w:r>
      <w:r>
        <w:rPr>
          <w:rStyle w:val="FontStyle15"/>
          <w:sz w:val="24"/>
          <w:szCs w:val="24"/>
          <w:lang w:val="uk-UA" w:eastAsia="uk-UA"/>
        </w:rPr>
        <w:t xml:space="preserve">мала. Жанр </w:t>
      </w:r>
      <w:r>
        <w:rPr>
          <w:rStyle w:val="FontStyle15"/>
          <w:sz w:val="24"/>
          <w:szCs w:val="24"/>
          <w:lang w:eastAsia="uk-UA"/>
        </w:rPr>
        <w:t xml:space="preserve">- </w:t>
      </w:r>
      <w:r>
        <w:rPr>
          <w:rStyle w:val="FontStyle15"/>
          <w:sz w:val="24"/>
          <w:szCs w:val="24"/>
          <w:lang w:val="uk-UA" w:eastAsia="uk-UA"/>
        </w:rPr>
        <w:t>лірико-драматич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ворча діяльність Василя Верховинця, Павла Вірського та Василя Авраменка, як скарбниця українського хореографічного мистецтв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ворчість видатного діяча народної хореографії І. Мойсеєв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ермінологія  вправ  екзерсису,  значення  його  послідовності.  Особливості екзерсису біля станка та на середині зал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Формування і розвиток системи класичного танцю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арактеристика групи вправ на розвиток рухливості    ступні, етапність їх вивчення, можливості сполученн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арактеристика спадщини та творчої діяльності П.П.Вірського і академічного ансамблю танцю України ім. ПП.Вірського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Хореографічне мистецтво в добу Просвітництва та її балетмейстери: </w:t>
      </w:r>
      <w:r>
        <w:rPr>
          <w:rStyle w:val="FontStyle15"/>
          <w:sz w:val="24"/>
          <w:szCs w:val="24"/>
          <w:lang w:eastAsia="uk-UA"/>
        </w:rPr>
        <w:t xml:space="preserve">Джон </w:t>
      </w:r>
      <w:r>
        <w:rPr>
          <w:rStyle w:val="FontStyle15"/>
          <w:sz w:val="24"/>
          <w:szCs w:val="24"/>
          <w:lang w:val="uk-UA" w:eastAsia="uk-UA"/>
        </w:rPr>
        <w:t>Уівер і Гаспаро Анджоліні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ореографічний текст та розвиток рухів танцю підпорядкований його головній меті. Два шляхи розвитку руху.</w:t>
      </w:r>
    </w:p>
    <w:p>
      <w:pPr>
        <w:pStyle w:val="Normal"/>
        <w:tabs>
          <w:tab w:val="clear" w:pos="708"/>
          <w:tab w:val="left" w:pos="1005" w:leader="none"/>
        </w:tabs>
        <w:rPr>
          <w:rStyle w:val="FontStyle15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28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Предтечі сучасного напрямку в хореографічному мистецтві </w:t>
      </w:r>
      <w:r>
        <w:rPr>
          <w:rStyle w:val="FontStyle15"/>
          <w:sz w:val="24"/>
          <w:szCs w:val="24"/>
          <w:lang w:eastAsia="uk-UA"/>
        </w:rPr>
        <w:t xml:space="preserve">А. Дункан, </w:t>
      </w:r>
      <w:r>
        <w:rPr>
          <w:rStyle w:val="FontStyle15"/>
          <w:sz w:val="24"/>
          <w:szCs w:val="24"/>
          <w:lang w:val="uk-UA" w:eastAsia="uk-UA"/>
        </w:rPr>
        <w:t>Еміль Жак-Далькроз, Дельсарт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 w:before="288" w:after="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 w:eastAsia="en-US"/>
        </w:rPr>
        <w:t>Adagio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uk-UA" w:eastAsia="en-US"/>
        </w:rPr>
        <w:t>як складова частина уроку класичного танцю. Великі та малі пози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 w:eastAsia="en-US"/>
        </w:rPr>
        <w:t>Allegro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uk-UA" w:eastAsia="en-US"/>
        </w:rPr>
        <w:t>методика побудови, етапність, зв'язкові рухи та їх використання в логіці ускладнення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Балетмейстер. Сфери його творчої діяльності. Філософське розуміння хореографічного мистецтва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Види </w:t>
      </w:r>
      <w:r>
        <w:rPr>
          <w:rStyle w:val="FontStyle15"/>
          <w:sz w:val="24"/>
          <w:szCs w:val="24"/>
          <w:lang w:val="en-US" w:eastAsia="uk-UA"/>
        </w:rPr>
        <w:t>port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de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bras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у класичному танці, послідовність та етапи їх вивчення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икористання поворотів та обертів в екзерсисі класичного танцю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плив "Російських сезонів" в Парижі на подальший розвиток балетного мистецтва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Втілення український літературних образів на балетних сценах України у 70\80 роки XX ст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1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Група вправ </w:t>
      </w:r>
      <w:r>
        <w:rPr>
          <w:rStyle w:val="FontStyle15"/>
          <w:sz w:val="24"/>
          <w:szCs w:val="24"/>
          <w:lang w:val="en-US" w:eastAsia="uk-UA"/>
        </w:rPr>
        <w:t>battement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tendu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загальні правила їх виконання, найбільш розповсюджені помилки та засоби їх уникнення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 w:before="10" w:after="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 w:before="10" w:after="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ати характеристику жанрів російської народної хореографії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ва крила романтизму. Втілювачі романтичних ідей, тем, образів Марія Тальоні та Фані Ельслер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іспанської хореографії, різновиди та національний костюм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угорського народного танцю, його різновиди. Особливості угорського національного костюму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Джерела українського хореографічного мистецтва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 w:before="5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 w:before="5" w:after="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 роботи з дітьми молодшого шкільного віку </w:t>
      </w:r>
      <w:r>
        <w:rPr>
          <w:rStyle w:val="FontStyle15"/>
          <w:sz w:val="24"/>
          <w:szCs w:val="24"/>
          <w:lang w:eastAsia="uk-UA"/>
        </w:rPr>
        <w:t xml:space="preserve">(1-4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виконання </w:t>
      </w:r>
      <w:r>
        <w:rPr>
          <w:rStyle w:val="FontStyle15"/>
          <w:sz w:val="24"/>
          <w:szCs w:val="24"/>
          <w:lang w:val="en-US" w:eastAsia="uk-UA"/>
        </w:rPr>
        <w:t>piruettes</w:t>
      </w:r>
      <w:r>
        <w:rPr>
          <w:rStyle w:val="FontStyle15"/>
          <w:sz w:val="24"/>
          <w:szCs w:val="24"/>
          <w:lang w:eastAsia="uk-UA"/>
        </w:rPr>
        <w:t xml:space="preserve">. </w:t>
      </w:r>
      <w:r>
        <w:rPr>
          <w:rStyle w:val="FontStyle15"/>
          <w:sz w:val="24"/>
          <w:szCs w:val="24"/>
          <w:lang w:val="uk-UA" w:eastAsia="uk-UA"/>
        </w:rPr>
        <w:t>Використання різноманітних піруетів та інших обертів в народно-сценічних танцях (грузинський танець, молдавський танець, угорський танець, польський танець, італійський танець, східні сценічні танці)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виконання обертальних та колообертальних вправ. Створити та записати комбінацію біля станка з використанням руху </w:t>
      </w:r>
      <w:r>
        <w:rPr>
          <w:rStyle w:val="FontStyle15"/>
          <w:sz w:val="24"/>
          <w:szCs w:val="24"/>
          <w:lang w:eastAsia="uk-UA"/>
        </w:rPr>
        <w:t>"</w:t>
      </w:r>
      <w:r>
        <w:rPr>
          <w:rStyle w:val="FontStyle15"/>
          <w:sz w:val="24"/>
          <w:szCs w:val="24"/>
          <w:lang w:val="en-US" w:eastAsia="uk-UA"/>
        </w:rPr>
        <w:t>pas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val="en-US" w:eastAsia="uk-UA"/>
        </w:rPr>
        <w:t>tortille</w:t>
      </w:r>
      <w:r>
        <w:rPr>
          <w:rStyle w:val="FontStyle15"/>
          <w:sz w:val="24"/>
          <w:szCs w:val="24"/>
          <w:lang w:eastAsia="uk-UA"/>
        </w:rPr>
        <w:t xml:space="preserve">" </w:t>
      </w:r>
      <w:r>
        <w:rPr>
          <w:rStyle w:val="FontStyle15"/>
          <w:sz w:val="24"/>
          <w:szCs w:val="24"/>
          <w:lang w:val="uk-UA" w:eastAsia="uk-UA"/>
        </w:rPr>
        <w:t>в характері (національне забарвлення руху додається)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побудови уроку з народно-сценічного танцю. Навести приклад побудови уроку з народно-сценічного танцю для учнів </w:t>
      </w:r>
      <w:r>
        <w:rPr>
          <w:rStyle w:val="FontStyle15"/>
          <w:sz w:val="24"/>
          <w:szCs w:val="24"/>
          <w:lang w:eastAsia="uk-UA"/>
        </w:rPr>
        <w:t xml:space="preserve">6 </w:t>
      </w:r>
      <w:r>
        <w:rPr>
          <w:rStyle w:val="FontStyle15"/>
          <w:sz w:val="24"/>
          <w:szCs w:val="24"/>
          <w:lang w:val="uk-UA" w:eastAsia="uk-UA"/>
        </w:rPr>
        <w:t>класу (описати вправи біля станка і на середині зали)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роботи з дітьми середнього шкільного віку </w:t>
      </w:r>
      <w:r>
        <w:rPr>
          <w:rStyle w:val="FontStyle15"/>
          <w:sz w:val="24"/>
          <w:szCs w:val="24"/>
          <w:lang w:eastAsia="uk-UA"/>
        </w:rPr>
        <w:t xml:space="preserve">(5-8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Методика роботи з дітьми старшого шкільного віку </w:t>
      </w:r>
      <w:r>
        <w:rPr>
          <w:rStyle w:val="FontStyle15"/>
          <w:sz w:val="24"/>
          <w:szCs w:val="24"/>
          <w:lang w:eastAsia="uk-UA"/>
        </w:rPr>
        <w:t xml:space="preserve">(9-11 </w:t>
      </w:r>
      <w:r>
        <w:rPr>
          <w:rStyle w:val="FontStyle15"/>
          <w:sz w:val="24"/>
          <w:szCs w:val="24"/>
          <w:lang w:val="uk-UA" w:eastAsia="uk-UA"/>
        </w:rPr>
        <w:t>кл)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ісце українського танцю у народних обрядах, звичаях та традиція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 w:before="53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узика в хореографічному творі. Розкрити злиття сенсорних образів в музично-хореографічному творі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53" w:after="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Музичне   оформлення   уроку   класичного   танцю,   робота   викладача   з концертмейстером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новні закони драматургії хореографічного твору в детальному розгляді. Вивчення драматургії побутових та хореографічних рухів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лексики танців Закарпаття, характеристика комплексу народного одягу Закарпаття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 лексики  танців  та  костюму  історико-етнографічного  регіону Центральна Україн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собливості лексики танців та костюму Слобожанщини та Степової України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Охарактеризувати п'ять взаємопов'язаних етапів роботи балетмейстера при створенні хореографічного твор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Підготовча робота викладача класичного танцю до уроку. Скласти </w:t>
      </w:r>
      <w:r>
        <w:rPr>
          <w:rStyle w:val="FontStyle15"/>
          <w:sz w:val="24"/>
          <w:szCs w:val="24"/>
          <w:lang w:eastAsia="uk-UA"/>
        </w:rPr>
        <w:t xml:space="preserve">план-конспект </w:t>
      </w:r>
      <w:r>
        <w:rPr>
          <w:rStyle w:val="FontStyle15"/>
          <w:sz w:val="24"/>
          <w:szCs w:val="24"/>
          <w:lang w:val="uk-UA" w:eastAsia="uk-UA"/>
        </w:rPr>
        <w:t>урок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 w:before="5" w:after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Планування та облік роботи в дитячому хореографічному колективі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5" w:after="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5" w:after="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Порядок прийому дітей в дитячі хореографічні колективи. Методи відбору дітей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Принципи   формування   репертуару   дитячого   хореографічного   колективу. Різновіковий підхід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бота балетмейстера над визначенням ідеї, теми, сюжету хореографічного твор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5" w:after="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5" w:after="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виток фантазії, уяви, пластики тіла. Методи та прийоми цієї роботи в дитячому хореографічному колективі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вплив пози, жесту, міміки на створення хореографічного образ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методи підвищення творчої активності на уроках хореографії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основні вимоги класичного танцю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крити соціально-педагогічні функції дитячого хореографічного колектив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Розподіл стрибків класичного танцю на п'ять груп та їх характеристика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Створення українського балетного театру та національної школи класичного танцю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 w:before="1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Створити лібрето і визначити архітектоніку хореографічного твору. Форма </w:t>
      </w:r>
      <w:r>
        <w:rPr>
          <w:rStyle w:val="FontStyle15"/>
          <w:sz w:val="24"/>
          <w:szCs w:val="24"/>
          <w:lang w:eastAsia="uk-UA"/>
        </w:rPr>
        <w:t xml:space="preserve">- </w:t>
      </w:r>
      <w:r>
        <w:rPr>
          <w:rStyle w:val="FontStyle15"/>
          <w:sz w:val="24"/>
          <w:szCs w:val="24"/>
          <w:lang w:val="uk-UA" w:eastAsia="uk-UA"/>
        </w:rPr>
        <w:t xml:space="preserve">мала. Жанр </w:t>
      </w:r>
      <w:r>
        <w:rPr>
          <w:rStyle w:val="FontStyle15"/>
          <w:sz w:val="24"/>
          <w:szCs w:val="24"/>
          <w:lang w:eastAsia="uk-UA"/>
        </w:rPr>
        <w:t xml:space="preserve">- </w:t>
      </w:r>
      <w:r>
        <w:rPr>
          <w:rStyle w:val="FontStyle15"/>
          <w:sz w:val="24"/>
          <w:szCs w:val="24"/>
          <w:lang w:val="uk-UA" w:eastAsia="uk-UA"/>
        </w:rPr>
        <w:t>лірико-драматичний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10" w:after="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ворча діяльність Василя Верховинця, Павла Вірського та Василя Авраменка, як скарбниця українського хореографічного мистецтва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ворчість видатного діяча народної хореографії І. Мойсеєв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Термінологія  вправ  екзерсису,  значення  його  послідовності.  Особливості екзерсису біля станка та на середині зал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Формування і розвиток системи класичного танцю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арактеристика групи вправ на розвиток рухливості    ступні, етапність їх вивчення, можливості сполучення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 w:before="5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арактеристика спадщини та творчої діяльності П.П.Вірського і академічного ансамблю танцю України ім. П.П.Вірського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5" w:after="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 xml:space="preserve">Хореографічне мистецтво в добу Просвітництва та її балетмейстери: </w:t>
      </w:r>
      <w:r>
        <w:rPr>
          <w:rStyle w:val="FontStyle15"/>
          <w:sz w:val="24"/>
          <w:szCs w:val="24"/>
          <w:lang w:eastAsia="uk-UA"/>
        </w:rPr>
        <w:t xml:space="preserve">Джон </w:t>
      </w:r>
      <w:r>
        <w:rPr>
          <w:rStyle w:val="FontStyle15"/>
          <w:sz w:val="24"/>
          <w:szCs w:val="24"/>
          <w:lang w:val="uk-UA" w:eastAsia="uk-UA"/>
        </w:rPr>
        <w:t>Уівер і Гаспаро Анджоліні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uk-UA" w:eastAsia="uk-UA"/>
        </w:rPr>
        <w:t>Хореографічний текст та розвиток рухів танцю підпорядкований його головній меті. Два шляхи розвитку рух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идатні представники </w:t>
      </w:r>
      <w:r>
        <w:rPr>
          <w:lang w:val="en-US"/>
        </w:rPr>
        <w:t>Contemporary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яття імпровізації в хореографічному мистецтв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полягає основна задача імпровізації?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анцювальна терапія та її представн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окласика як стилістичний різновид сучасної хореографії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датні представники неокласичного напрямку в сучасній хореографії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сновні принципи рухів та положень, які використовуються на заняттях сучасного танцю джаз-модер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ати характеристику національному та локальному колориту фольклорного танцю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Жанри та форми фольклорного танцю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ласифікація рухів фольклорного танцю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нципи обробки фольклорного танцю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крити поняття фольклору та фольклоризму у хореографічному мистецтв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новні дидактичні принципи хореографічного навчання і викладання хореографії в системі закладів осві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едагогічна майстерність. Особистісні якості викладача хореографії.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крити зміст та структуру загальної мистецької осві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нципи , форми та методи хореографічної осві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МОДУЛЮ «ХОРЕОГРАФІ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исьмової роботи державного екзамену для студентів спеціальності </w:t>
      </w:r>
      <w:r>
        <w:rPr>
          <w:b/>
          <w:sz w:val="28"/>
          <w:szCs w:val="28"/>
          <w:lang w:val="uk-UA"/>
        </w:rPr>
        <w:t>8.010103 ПМСО. Хореографія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ної, заочної форм навчання освітньо-кваліфікаційного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«магістр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итань – 65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-2009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МОДУЛЮ «ХОРЕОГРАФІ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исьмової роботи державного екзамену для студентів спеціальності </w:t>
      </w:r>
      <w:r>
        <w:rPr>
          <w:b/>
          <w:sz w:val="28"/>
          <w:szCs w:val="28"/>
          <w:lang w:val="uk-UA"/>
        </w:rPr>
        <w:t>7.010103 ПМСО. Хореографія. Спеціалізація: художня культура, народносценічна та сучасна хореографія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ної, заочної форм навчання освітньо-кваліфікаційного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рівня «спеціаліст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итань – 50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-2009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односценічної, сучасної хореографі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асичної хореографії та методики викладання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7 від 10 березня 2009 року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і кафедр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завідувач кафедри народносценічної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часної хореографії, професор___________________Чуба В.В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відувач кафедри класичної хореографії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методики викладання, доцент___________________Рехліцька А.Є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вчально-методичною радою факультету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5 від 23 березня 2009 року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декана з навчальної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та практик, старший викладач____________Корнішева Т.Л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КОМПЛЕКСНОГО ДЕРЖАВНОГО ЕКЗАМЕН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одул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«Теорія та практика хореографічного мистецтв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пеціальності:</w:t>
      </w:r>
      <w:r>
        <w:rPr/>
        <w:t xml:space="preserve"> </w:t>
      </w:r>
      <w:r>
        <w:rPr>
          <w:b/>
          <w:sz w:val="28"/>
          <w:szCs w:val="28"/>
        </w:rPr>
        <w:t>8.02020201  Хореографія 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, заочної форм навчання освітньо-кваліфікацій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«магістр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кількість питань – 65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5:00Z</dcterms:created>
  <dc:creator>golikova</dc:creator>
  <dc:description/>
  <cp:keywords/>
  <dc:language>en-US</dc:language>
  <cp:lastModifiedBy>Капуста Татьяна Александровна</cp:lastModifiedBy>
  <cp:lastPrinted>2011-12-28T12:34:00Z</cp:lastPrinted>
  <dcterms:modified xsi:type="dcterms:W3CDTF">2015-01-13T08:15:00Z</dcterms:modified>
  <cp:revision>2</cp:revision>
  <dc:subject/>
  <dc:title/>
</cp:coreProperties>
</file>